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Na temelju članka 11. Zakona o udrugama Republike Hrvatske (</w:t>
      </w:r>
      <w:r>
        <w:rPr>
          <w:rFonts w:cs="Times New Roman" w:ascii="Times New Roman" w:hAnsi="Times New Roman"/>
          <w:sz w:val="24"/>
          <w:szCs w:val="24"/>
        </w:rPr>
        <w:t>″</w:t>
      </w:r>
      <w:r>
        <w:rPr>
          <w:sz w:val="24"/>
          <w:szCs w:val="24"/>
        </w:rPr>
        <w:t>Narodne novine</w:t>
      </w:r>
      <w:r>
        <w:rPr>
          <w:rFonts w:cs="Times New Roman" w:ascii="Times New Roman" w:hAnsi="Times New Roman"/>
          <w:sz w:val="24"/>
          <w:szCs w:val="24"/>
        </w:rPr>
        <w:t>″</w:t>
      </w:r>
      <w:r>
        <w:rPr>
          <w:sz w:val="24"/>
          <w:szCs w:val="24"/>
        </w:rPr>
        <w:t xml:space="preserve"> broj 88/01), Osnivačka skupština Udruge za društveni i gospodarski razvitak, održana . godine, donijela j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ATUT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I. OSNOVNE ODREDB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Članak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vim Statutom reguliraju se odredbe o nazivu sjedištu, o zastupanju; o ciljevima, te djelatnostima kojima se ostvaruju ciljevi; o ostvarivanju javnosti rada Udruge; o članstvu i članarini; pravima i obavezama članova; o unutarnjem ustroju; o tijelima Udruge, njihovom sastavu, ovlastima, načinu odlučivanja, uvjetima i načinu izbora i opoziva, trajanju mandata, te odgovornosti članova; imovini i raspolaganju s mogućom dobiti, načinu stjecanja imovine; prestanku postojanja, te postupku s imovinom u slučaju prestanka postojanja Udruge.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Članak 2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ziv udruge je: Udruga za društveni i gospodarski razvitak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ziv udruge na engleskom jeziku je: Economic and Social Development Association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kraćeni naziv udruge je: UDGR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kraćeni naziv uudruge na engleskom jeziku je: esd-Association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jedište udruge je: HR-42000 Varaždin, Miroslava Krleže 1A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Članak 3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druga za društveni i gospodarski razvitak je udruga registrirana pri ____________ (naziv nadležnog ureda). Udruga za društveni i gospodarski razvitak je neprofitna pravna osoba.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Članak 4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druga ima peč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Pečat Udruge je okruglog oblika promjera 3 cm s upisanim tekstom uz rub koji glasi: Udruga za društveni i gospodarski razvitak Varaždin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sz w:val="24"/>
          <w:szCs w:val="24"/>
        </w:rPr>
        <w:t>Pečat Udruge na engleskom jeziku je okruglog oblika, promjera 3 cm, s upisanim tekstom uz rub koji glasi: Economic and Social Development Association Varazdin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Članak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Udrugu zastupaju samostalno Predsjednik, Dopredsjednik i Tajnik. Skupština može ovlastiti i druge osobe za zastupanje Udruge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II. CILJEVI I DJELATNOSTI UDRUG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Članak 6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druga je osnovana u cilju promicanja, razvitka i unapređenja gospodarskog i društvenog razvoja, bez teritorijalne, nacionalne i vjerske isključivosti, na načelima ekonomske uspješnosti, održivog društvenog razvoja i korporativne društvene odgovornosti te poticanja socijalnog poduzetništv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jviši cilj Udruge je primjena i promocija etičkih standarda u svim gospodarskim i društvenim djelatnostima.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Članak 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Djelatnosti Udruge jesu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aniranje rada na ostvarivanju ciljev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formiranje javnosti o planovima i postignutim rezultatima u ostvarivanju ciljev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azvijanje programa međunarodne suradnje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rganiziranje različitih oblika edukacije za poticanje društvenog i gospodarskog razvitka (seminara, radionica, konferencija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Izdavanje knjiga i časopisa, iz aktualnih djelatnost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Jačanje suradnje sa srodnim organizacijama u Hrvatskoj i izvan nje.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Članak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ad Udruge je javan. Javnost rada Udruge ostvaruje na načine utvrđene ovim Statutom, poimence: pravodobnim izvješćivanjem članstva o radu Udruge i značajnim događajima, pisanim izvješćima, na posebnim skupovima ili na drugi prikladan način, javnim priopćavanjem te putem stalne stranice na Internetu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</w:r>
      <w:r>
        <w:rPr>
          <w:rFonts w:cs="Times New Roman,Bold"/>
          <w:b/>
          <w:bCs/>
          <w:sz w:val="24"/>
          <w:szCs w:val="24"/>
        </w:rPr>
        <w:t>ČLANSTVO U UDRUZI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Članak 9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lanom Udruge može postati svaka fizička osoba i pravna osoba.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Članak 10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lanom Udruge se postaje upisom u registar članova koji vodi Tajnik Udruge.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Članak 1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Skupština udruge određuje godišnji iznos članarine.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Članak 12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ava i obveze članova jesu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tupati etično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Plaćanje članarine,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Bavljenje aktivnostima Udruge,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Sudjelovanje u upravljanju poslovima Udruge,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Čuvanje i podizanje ugleda Udruge,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Čuvanje materijalnih dobara i izvršenje preuzetih obveza.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Članak 1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Članstvo u Udruzi prestaje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Dragovoljnim istupom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plaćanjem članarine dulje od šest mjeseci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Isključenj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Član se briše iz Registra članova bez posebne odluke ukoliko do kraja godine ne plati članarinu ta tekuću godi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dluka o isključenju člana iz Udruge donosi Predsjednik. Isključeni član ima pravo u roku od petnaest dana, računajući od dana dostave odluke, podnijeti žalbu Skupštini Udrug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Skupština je dužna riješiti žalbu u roku 30 dana računajući od dana dostave žalbe. Odluka Skupštine Udruge o isključenju je konačna.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Članak 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Udruga se može udružiti u domaće i međunarodne udruge i saveze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luku o udruživanju donosi Skupština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IV. TIJELA UDRUGE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Članak 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Tijela Udruge jesu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kupština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predsjednik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ajnik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SKUPŠTINA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Članak 16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kupština je najviše tijelo upravljanja Udrugom. Skupštinu sačinjavaju svi poslovno sposobni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lanovi udruge.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Članak 1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Skupština može biti redovita, izborna i izvanredna. Skupština redovito zasjeda jednom u tijeku godine, dok se izborna sjednica Skupštine održava svake četiri godi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Sjednice skupštine saziva Predsjednik Udruge na vlastitu inicijativu ili na poticaj člano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U odluci o sazivanju Skupštine Predsjednik utvrđuje dnevni red sjednice, te dan i mjesto održavanja sjednic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dsjednik je dužan sazvati sjednicu Skupštine kada to zatraži najmanje 1/3 članova Udrug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U svom zahtjevu za sazivanje Skupštine predlagatelji su obvezni predložiti dnevni red sjednic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o predsjednik ne sazove sjednicu Skupštine u roku od 15 dana od dana dostave zahtjeva i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stavka 5. ovoga članka, sazvati će je predlagatelji (odluka treba sadržavati prijedlog dnevnog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da, te mjesto i dan održavanja sjednice)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Članak 1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Skupštini predsjedava Predsjednik Udruge, a u njegovoj odsutnosti Dopredsjednik. U odsutnosti Predsjednika i Dopredsjednika, Skupština će na početku sjednice javnim glasovanjem odrediti osobu koja će predsjedavati sjednicom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radu sjednice vodi se zapisnik, koji se trajno čuva u arhivi Udruge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Članak 1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Skupština odlučuje pravovaljano ako je nazočna natpolovična većina svih članova Skupštine, a odluke donosi većinom glasova nazočnih članova, osim ako Statutom nije određena posebna većin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Članak 20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kupština udruge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Utvrđuje politiku razvitka Udruge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Donosi i mijenja Statut Udruge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Donosi godišnji plan aktivnosti (program rada), financijski plan i završni račun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Donosi druge akte i odluke vezane za rad Udruge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Bira i razrješuje dužnosti Predsjednika, Dopredsjednika i Tajnika Udruge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Razmatra i usvaja izvješća o radu Udruge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Daje smjernice za rad Udruge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Odlučuje o žalbama članova na odluke o isključenju iz Udruge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Odlučuje o prestanku rada Udruge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Obavlja i druge poslove određene zakonom ili Statutom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SJEDNIK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Članak 2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Izvršne funkcije i druge poslove određene ovim Statutom obavlja Predsjednik Udruge. Predsjednika Udruge bira Skupština Udruge na mandat od četiri godine.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Članak 22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dsjednik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Zastupa Udrugu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Saziva Skupštinu Udruge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Rukovodi radom Skupštine Udruge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Utvrđuje prijedlog programa rada i Statuta koji se podnose Skupštini na razmatranje i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ihvaćanje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Utvrđuje prijedloge programa djelatnosti i godišnje planove rada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Brine o izvršenju usvojenog programa rada i provedbi odluka Skupštine Udruge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Upravlja imovinom Udruge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Podnosi izvješće o radu Udruge Skupštini Udruge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Imenuje komisije i slična tijela prema potrebi, te im određuje zadatke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Brine se o upoznavanju javnosti s radom Skupštine Udruge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Nadzire materijalno i financijsko poslovanje Udruge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Donosi odluke o isključenju člana iz Udruge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Obavlja i druge poslove predviđene Statutom i drugim općim aktima Udruge.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Članak 23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 svoj rad Predsjednik je odgovoran Skupštini Udruge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dsjednik podnosi Skupštini Udruge godišnje izvješće o svom radu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PREDSJEDNIK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Članak 24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predsjednika Udruge bira i imenuje Skupština na mandat od 4 godine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predsjednik pomaže u radu Predsjedniku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predsjednik zamjenjuje Predsjednika sa svim njegovim pravim i ovlastima, te obvezama, ukoliko je Predsjednik odsutan dulje od 30 dana.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Članak 25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 svoj rad Dopredsjednik odgovara Predsjedniku i Skupštini Udruge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JNIK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/>
          <w:b/>
          <w:bCs/>
          <w:sz w:val="24"/>
          <w:szCs w:val="24"/>
        </w:rPr>
        <w:t>Članak 2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Tajnika Udruge bira i imenuje Skupština na mandat od 4 godine za obavljanje stručnih i administrativnih poslova u Udruzi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jnik pomaže u radu Predsjeniku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jnik Udruge vodi registar članova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 svoj rad Tajnik odgovara Predsjedniku i Skupštini Udruge.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/>
          <w:b/>
          <w:bCs/>
          <w:sz w:val="24"/>
          <w:szCs w:val="24"/>
        </w:rPr>
        <w:t>Članak 2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Za rad u pojedinim područjima djelovanja Udruge, Skupština ili Predsjednik mogu osnovati stalne i povremene komisije ili druga radna tij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dlukom o osnivanju komisije ili radnih tijela utvrđuje se njihov sastav, zadaća, vrijeme za koje se osnivaju i odgovornost za obavljanje poslova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. </w:t>
      </w:r>
      <w:r>
        <w:rPr>
          <w:rFonts w:cs="Times New Roman,Bold"/>
          <w:b/>
          <w:bCs/>
          <w:sz w:val="24"/>
          <w:szCs w:val="24"/>
        </w:rPr>
        <w:t>IMOVINA I NAČIN STJECANJA IMOVINE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/>
          <w:b/>
          <w:bCs/>
          <w:sz w:val="24"/>
          <w:szCs w:val="24"/>
        </w:rPr>
        <w:t>Članak 28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ovinu Udruge čine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Novčana sredstva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Pokretne stvari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Nekretnine,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Druga imovinska prava.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/>
          <w:b/>
          <w:bCs/>
          <w:sz w:val="24"/>
          <w:szCs w:val="24"/>
        </w:rPr>
        <w:t>Članak 29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druga stječe imovinu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 članarine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 dobrovoljnih priloga i darova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 dotacija iz proračuna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z drugih izvora u skladu sa zakonom.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/>
          <w:b/>
          <w:bCs/>
          <w:sz w:val="24"/>
          <w:szCs w:val="24"/>
        </w:rPr>
        <w:t>Članak 30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zvješće o materijalno-financijskom poslovanju Predsjednik Udruge podnosi Skupštini n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zmatranje i prihvaćanje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VI. PRESTANAK POSTOJANJA UDRUG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/>
          <w:b/>
          <w:bCs/>
          <w:sz w:val="24"/>
          <w:szCs w:val="24"/>
        </w:rPr>
        <w:t>Članak 3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Udruga prestaje postojati u slučajevima predviđenim zakon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U slučaju prestanka postojanja, temeljem odluke Skupštine, ista donosi odluku o prestanku postojanja Udruge dvotrećinskom većinom glasova od ukupnog broja članova Skupštine Udrug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 slučaju prestanka postojanja Udruge, preostala imovina će se raspodijeliti u dobrotvorne svrhe, temeljem odluke Skupštine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. </w:t>
      </w:r>
      <w:r>
        <w:rPr>
          <w:rFonts w:cs="Times New Roman,Bold"/>
          <w:b/>
          <w:bCs/>
          <w:sz w:val="24"/>
          <w:szCs w:val="24"/>
        </w:rPr>
        <w:t>PRIJELAZNE I ZAVRŠNE ODREDB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/>
          <w:b/>
          <w:bCs/>
          <w:sz w:val="24"/>
          <w:szCs w:val="24"/>
        </w:rPr>
        <w:t>Članak 3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Statut Udruge donosi Skupština većinom glasova ukupnog broja članova Skupštine Udruge nakon provedene rasprave.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/>
          <w:b/>
          <w:bCs/>
          <w:sz w:val="24"/>
          <w:szCs w:val="24"/>
        </w:rPr>
        <w:t>Članak 33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mačenje odredaba ovog Statuta daje Skupština Udruge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mačenje drugih akata Udruge daje Predsjednik Udruge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U Varaždinu,  _____________. godin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Marijan Cingula, Predsjednik Udrug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58:00Z</dcterms:created>
  <dc:creator>Marijan Cingula</dc:creator>
  <dc:description/>
  <cp:keywords/>
  <dc:language>en-US</dc:language>
  <cp:lastModifiedBy>Marijan Cingula</cp:lastModifiedBy>
  <dcterms:modified xsi:type="dcterms:W3CDTF">2012-08-30T14:01:00Z</dcterms:modified>
  <cp:revision>3</cp:revision>
  <dc:subject/>
  <dc:title/>
</cp:coreProperties>
</file>